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680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ssement des listes des électeurs par chaque EPSCP et par chaque organisme de recherche et affichage de ces lis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di 17 mars 201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limite de réception des demandes de rectification des listes électoral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di 24 mars 201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chage des listes définitives d’électe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ndredi 27 mars 201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limite de dépôt des listes de candidat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-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ndi 30 mars 2015 – 17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-6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 de la commission nation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rcredi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avril – jeudi 2 avril 201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imite de rectification des listes de candida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ours francs à compter de la notification de la demande de rectification -</w:t>
            </w:r>
          </w:p>
        </w:tc>
      </w:tr>
      <w:tr>
        <w:trPr>
          <w:trHeight w:val="47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 de la commission nation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rcredi 8 avril 2015 – Jeudi 9 avril 201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imite pour exprimer le souhait de voter par correspon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appartient aux établissements de s’assurer que les électeurs pourront faire acheminer leur envoi par voie postale avant la fermeture du bureau de vote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ur mémoire jeudi 28 mai)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se en ligne des listes de candidats sur le site internet MENES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-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u plus tard le</w:t>
            </w:r>
            <w:r>
              <w:rPr>
                <w:rFonts w:cs="Arial" w:ascii="Arial" w:hAnsi="Arial"/>
                <w:sz w:val="20"/>
                <w:szCs w:val="20"/>
              </w:rPr>
              <w:t xml:space="preserve"> Jeudi 23 avril 201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imite d’envoi du matériel électoral aux électeurs votant par correspon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udi 30 avril 2015</w:t>
            </w:r>
          </w:p>
        </w:tc>
      </w:tr>
      <w:tr>
        <w:trPr>
          <w:trHeight w:val="7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imite de réception des votes par correspon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udi 28 mai 201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ure de clôture du scrutin)</w:t>
            </w:r>
          </w:p>
        </w:tc>
      </w:tr>
      <w:tr>
        <w:trPr>
          <w:trHeight w:val="3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es recommandées d’ouverture pour la période de votes par correspon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u jeudi 30 avril au mardi 19 mai 2015</w:t>
            </w:r>
          </w:p>
        </w:tc>
      </w:tr>
      <w:tr>
        <w:trPr>
          <w:trHeight w:val="14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mes de recherch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qui ont recours au vote électronique doivent se référer aux dispositions du décret n° 2011-595 du 26 mai 2011 - articles 2 à 17 (article D. 234 du code de l’éducat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ôture du vote par voie électroniq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 plus tard le mardi 19 mai 2015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ate du scrutin des représentants des personne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Jeudi 28 mai 2015</w:t>
            </w:r>
          </w:p>
        </w:tc>
      </w:tr>
      <w:tr>
        <w:trPr>
          <w:trHeight w:val="68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lamation des résulta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udi 11 juin 2015</w:t>
            </w:r>
          </w:p>
        </w:tc>
      </w:tr>
      <w:tr>
        <w:trPr>
          <w:trHeight w:val="7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ation au JORF (personnels élu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ation au BOESR (personnels nommé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in 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ation de la régularité des élec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 jours francs après la publication des résultats</w:t>
            </w:r>
          </w:p>
        </w:tc>
      </w:tr>
      <w:tr>
        <w:trPr>
          <w:trHeight w:val="143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Séance commune d’installation des représentants des personnels des EPSCP, des représentants des EPR, des personnalités nommées et des représentants étudia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CNESER le 6 juillet 201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fr-FR"/>
              </w:rPr>
              <w:t>(au plus tard le 15 juillet 2015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7" w:top="426" w:footer="0" w:bottom="56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CNESER</w:t>
    </w:r>
  </w:p>
  <w:p>
    <w:pPr>
      <w:pStyle w:val="Header"/>
      <w:jc w:val="right"/>
      <w:rPr>
        <w:b/>
        <w:b/>
      </w:rPr>
    </w:pPr>
    <w:r>
      <w:rPr>
        <w:b/>
      </w:rPr>
      <w:t>Calendrier électoral (Représentants des personnel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0:00Z</dcterms:created>
  <dc:creator>Administration centrale</dc:creator>
  <dc:description/>
  <dc:language>en-US</dc:language>
  <cp:lastModifiedBy>BDH</cp:lastModifiedBy>
  <cp:lastPrinted>2015-02-02T15:16:00Z</cp:lastPrinted>
  <dcterms:modified xsi:type="dcterms:W3CDTF">2015-03-10T13:20:00Z</dcterms:modified>
  <cp:revision>2</cp:revision>
  <dc:subject/>
  <dc:title/>
</cp:coreProperties>
</file>