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</w:rPr>
        <w:t>Pour ne pas perdre la face, le Président de la plus grande université scientifique de France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e renouvelle pas le contrat de 3 femmes du ménage, d'1 agent de la déchette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redi dernier, le Président Pomerol, devant la détermination des grévistes, devant le soutien des autres salariés du campus, les 4200 signatures constituent du jamais vu dans notre université, acceptait de :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nsformer 10 CDD en cdi ou intégration dans la fonction publique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onduction de 12 CDD d’un 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non renouvellement de 4 CDD provoquait la reconduction de la grè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ur volonté d’apaisement, les équipes de ménage réinstallaient lundi soir les containers aux différents endroits du campus, en y mettant les sacs poubelles. Nous faisions des propositions pour la déchetterie et le tri sélecti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e rdv de mardi soir avec Pomerol, a été un quasi-échec :</w:t>
      </w:r>
    </w:p>
    <w:p>
      <w:pPr>
        <w:pStyle w:val="Heading1"/>
        <w:jc w:val="center"/>
        <w:rPr/>
      </w:pPr>
      <w:r>
        <w:rPr>
          <w:sz w:val="32"/>
        </w:rPr>
        <w:t xml:space="preserve">ses décisions sont brutal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 CDD du ménage ne seront pas renouvelés ainsi qu’un des agents de la déchetterie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sz w:val="24"/>
        </w:rPr>
        <w:t>Les jours de grève ne seront pas indemnisés (8 à 9 pour l'instant selon les équipes)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ur pallier à la diminution des effectifs, externalisation de l'entretien du parvis, des parkings et de la voierie (contrairement aux engagements qu’il formulait jeudi soir dans sa lettre à tous les personnels ; que vaut alors l’engagement écrit de Pomerol)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sz w:val="24"/>
        </w:rPr>
        <w:t>Menace de faire venir une entreprise pour nettoyer le campus pour des raisons d'hygiène 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seules concessions sont :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sz w:val="24"/>
        </w:rPr>
        <w:t>ouverture de 2 postes à la déchetterie avant le 1er février. Un CDD actuel, le 4ème CDD de la liste pourrait alors candidater avec de "très bonnes chances" d'après Pomerol et Baraton</w:t>
      </w:r>
    </w:p>
    <w:p>
      <w:pPr>
        <w:pStyle w:val="ListecouleurAccent1"/>
        <w:numPr>
          <w:ilvl w:val="0"/>
          <w:numId w:val="4"/>
        </w:numPr>
        <w:jc w:val="both"/>
        <w:rPr/>
      </w:pPr>
      <w:r>
        <w:rPr>
          <w:sz w:val="24"/>
        </w:rPr>
        <w:t>600 € d'indemnité pour les CDD non repris le 1er janvier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eures sup qui seraient bien rémunérées d'après Pomerol !</w:t>
      </w:r>
    </w:p>
    <w:p>
      <w:pPr>
        <w:pStyle w:val="ListecouleurAccent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a grève a été recondu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la négociation portait sur une augmentation de salaire, 90% de satisfaction sur la revendication aurait été un très bon compromis </w:t>
      </w:r>
      <w:r>
        <w:rPr>
          <w:b/>
          <w:sz w:val="24"/>
        </w:rPr>
        <w:t>mais on parle d'emplois, de 4 vies qui peuvent tourner au cauche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Ces 4 emplois couteraient à l’université moins de 100 000 € par an alors que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la masse salariale totale atteint les 300 millions d’euro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le budget petits-fours dépasse 1,3 million d’euro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L'université va acheter des sapins de noël pour décorer les bibliothèque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l est de notoriété publique que la sous-traitance au privé coûte plus cher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La suppression de ces emplois signifie auss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 postes sur 6 en moins à l'atrium pour l’entretien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1 sur 3 en moins à Esclangon 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mpossibilité de remplacer la collègue malade, en arrêt pour enfant malade, ou en vacances</w:t>
      </w:r>
    </w:p>
    <w:p>
      <w:pPr>
        <w:pStyle w:val="ListecouleurAccent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el étage ne serait plus nettoyé pour pallier à la non reconduction du contrat de l’agent qui assure l’entretien de la halte-garderie ?</w:t>
      </w:r>
    </w:p>
    <w:p>
      <w:pPr>
        <w:pStyle w:val="ListecouleurAccent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omerol explique qu’il faut distinguer le "sale" du "très sale", il faut que la vitrine UPMC soit belle mais que pour le reste il serait moins regardant… (que fait-il de nos conditions de travail ou d’étud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34"/>
        </w:rPr>
      </w:pPr>
      <w:r>
        <w:rPr>
          <w:sz w:val="34"/>
        </w:rPr>
        <w:t>Comment soutenir les équipes de ménag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4"/>
        </w:rPr>
        <w:t xml:space="preserve">Faites signer massivement sur la pétition (signature en ligne sur </w:t>
      </w:r>
      <w:hyperlink r:id="rId2">
        <w:r>
          <w:rPr>
            <w:rStyle w:val="InternetLink"/>
            <w:sz w:val="24"/>
          </w:rPr>
          <w:t>http://www.jussieu-en-lutte.fr/entretien</w:t>
        </w:r>
      </w:hyperlink>
      <w:r>
        <w:rPr>
          <w:sz w:val="24"/>
        </w:rPr>
        <w:t xml:space="preserve"> )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4"/>
        </w:rPr>
        <w:t>Envoyez des mail ou écrivez collectivement au président de l’UPMC mais aussi aux vice-présidents et autres directeurs de directoires.</w:t>
      </w:r>
    </w:p>
    <w:p>
      <w:pPr>
        <w:pStyle w:val="ListecouleurAccent1"/>
        <w:numPr>
          <w:ilvl w:val="0"/>
          <w:numId w:val="2"/>
        </w:numPr>
        <w:rPr/>
      </w:pPr>
      <w:r>
        <w:rPr>
          <w:sz w:val="24"/>
        </w:rPr>
        <w:t xml:space="preserve">Collectez de l'argent pour les aider financièrement (boites sur les tables de pétitions ou en ligne sur </w:t>
      </w:r>
      <w:hyperlink r:id="rId3">
        <w:r>
          <w:rPr>
            <w:rStyle w:val="InternetLink"/>
            <w:sz w:val="24"/>
          </w:rPr>
          <w:t>www.jussieu-en-lutte.fr/adc</w:t>
        </w:r>
      </w:hyperlink>
      <w:r>
        <w:rPr>
          <w:sz w:val="24"/>
        </w:rPr>
        <w:t>)</w:t>
      </w:r>
    </w:p>
    <w:p>
      <w:pPr>
        <w:pStyle w:val="ListecouleurAccent1"/>
        <w:rPr>
          <w:sz w:val="24"/>
        </w:rPr>
      </w:pPr>
      <w:r>
        <w:rPr>
          <w:sz w:val="24"/>
        </w:rPr>
      </w:r>
    </w:p>
    <w:p>
      <w:pPr>
        <w:pStyle w:val="ListecouleurAccent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2"/>
        </w:rPr>
      </w:pPr>
      <w:r>
        <w:rPr>
          <w:sz w:val="42"/>
        </w:rPr>
        <w:t>Les agents du ménage occupent l'Atrium et le bâtiment Esclangon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Heading1"/>
        <w:jc w:val="center"/>
        <w:rPr>
          <w:sz w:val="42"/>
        </w:rPr>
      </w:pPr>
      <w:r>
        <w:rPr>
          <w:sz w:val="42"/>
        </w:rPr>
        <w:t>IL FAUT ALLER LES SOUTENIR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sieu-en-lutte.fr/entretien" TargetMode="External"/><Relationship Id="rId3" Type="http://schemas.openxmlformats.org/officeDocument/2006/relationships/hyperlink" Target="http://www.jussieu-en-lutte.fr/a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3:00Z</dcterms:created>
  <dc:creator>cecileR</dc:creator>
  <dc:description/>
  <dc:language>en-US</dc:language>
  <cp:lastModifiedBy>cecileR</cp:lastModifiedBy>
  <dcterms:modified xsi:type="dcterms:W3CDTF">2010-12-01T15:33:00Z</dcterms:modified>
  <cp:revision>2</cp:revision>
  <dc:subject/>
  <dc:title/>
</cp:coreProperties>
</file>